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11-3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27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07 апреля 2025 года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елышева Хасо Таус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 </w:t>
      </w:r>
      <w:r>
        <w:rPr>
          <w:b w:val="false"/>
          <w:color w:val="000000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елышев Х.Т. 04.02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30001715479 по делу об административном правонарушении от 20.11.2024 г., вступившим в законную силу 01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Белышев Х.Т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Белышевым Х.Т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556974 от 01.03.2025 г., согласно которому </w:t>
      </w:r>
      <w:r>
        <w:rPr>
          <w:b w:val="false"/>
          <w:bCs/>
          <w:color w:val="000000"/>
          <w:szCs w:val="24"/>
        </w:rPr>
        <w:t>Белышев Х.Т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18810086230001715479 по делу об административном правонарушении от 20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18810086230001715479 по делу об административном правонарушении от 20.11.2024 г.</w:t>
      </w:r>
      <w:r>
        <w:rPr>
          <w:b w:val="false"/>
          <w:bCs/>
          <w:color w:val="000000"/>
          <w:szCs w:val="24"/>
        </w:rPr>
        <w:t xml:space="preserve">, которым Белышеву Х.Т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>рапортом сотрудника полиции от 01.03.2025 г., согласно которому Белышев Х.Т. не оплатил в установленный законом срок штраф по постановлению № 18810086230001715479 от 20.11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Cs w:val="24"/>
        </w:rPr>
        <w:t>18810086230001715479 по делу об административном правонарушении от 20.11.2024 г.,</w:t>
      </w:r>
      <w:r>
        <w:rPr>
          <w:b w:val="false"/>
          <w:bCs/>
          <w:color w:val="000000"/>
          <w:szCs w:val="24"/>
        </w:rPr>
        <w:t xml:space="preserve"> по состоянию на 05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Cs w:val="24"/>
        </w:rPr>
        <w:t>Представленные должностным лицом административного органа доказательства виновности Белышева Х.Т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Мировой судья квалифицирует дея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лышева Х.Т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Белышева Хасо Тау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78252016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